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scursione in barca nel Delta del Po - Sulle onde del Del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u w:val="single"/>
        </w:rPr>
        <w:t>30 aprile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1"/>
          <w:u w:val="single"/>
        </w:rPr>
      </w:pPr>
      <w:r>
        <w:rPr>
          <w:rFonts w:cs="Tahoma" w:ascii="Tahoma" w:hAnsi="Tahoma"/>
          <w:b/>
          <w:color w:val="000080"/>
          <w:sz w:val="21"/>
          <w:u w:val="single"/>
        </w:rPr>
        <w:t>Escursione notturna con cena a bordo: Navigare al chiaro di luna…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1"/>
          <w:u w:val="single"/>
        </w:rPr>
      </w:pPr>
      <w:r>
        <w:rPr>
          <w:rFonts w:cs="Tahoma" w:ascii="Tahoma" w:hAnsi="Tahoma"/>
          <w:b/>
          <w:color w:val="000080"/>
          <w:sz w:val="21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</w:rPr>
        <w:t>Imbarco da Comacchio (FE)</w:t>
      </w:r>
      <w:r>
        <w:rPr>
          <w:rFonts w:cs="Tahoma" w:ascii="Tahoma" w:hAnsi="Tahoma"/>
          <w:sz w:val="21"/>
        </w:rPr>
        <w:t xml:space="preserve"> - </w:t>
      </w:r>
      <w:r>
        <w:rPr>
          <w:rFonts w:cs="Tahoma" w:ascii="Tahoma" w:hAnsi="Tahoma"/>
          <w:b/>
          <w:color w:val="FF0000"/>
          <w:sz w:val="21"/>
        </w:rPr>
        <w:t>Motonave Delfinus (capacità massima 170 pax)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artenza alle ore 20.00 dall'argine Fattibello; navigazione sul canale navigabile fino a Porto Garibaldi e lungo l'Adriatico ed escursione in barca lungo la costa dei lidi di Comacchio (lidi di notte) 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ientro previsto alle ore 23.00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ena a bordo a base di pesce: fritto misto con patate fritte, vino, dolce e bevande compres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: </w:t>
        <w:tab/>
        <w:tab/>
        <w:t>euro 20,00 adulti</w:t>
        <w:tab/>
        <w:tab/>
        <w:t>euro 10,00 bambini fino a 12 ann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Numero minimo partecipanti: 15 pax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In caso di mal tempo e/o mare mosso le escursioni saranno effettuate lungo il canale navigabile Mezzano N.O. fino alle Vallette di Ostellato e ritorno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8:00Z</dcterms:created>
  <dc:creator>lara</dc:creator>
  <dc:description/>
  <cp:keywords/>
  <dc:language>en-US</dc:language>
  <cp:lastModifiedBy>lara</cp:lastModifiedBy>
  <dcterms:modified xsi:type="dcterms:W3CDTF">2006-03-21T10:08:00Z</dcterms:modified>
  <cp:revision>2</cp:revision>
  <dc:subject/>
  <dc:title>Escursione in barca nel Delta del Po - Sulle onde del Delta</dc:title>
</cp:coreProperties>
</file>